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РАБОТА ПО ПРОФИЛАКТИКЕ НАРУШЕНИЙ ПРАВИЛ ДОРОЖНОГО ДВИЖЕНИЯ ОБУЧАЮ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</w:r>
    </w:p>
    <w:tbl>
      <w:tblPr>
        <w:tblW w:w="10320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1282"/>
        <w:gridCol w:w="1400"/>
        <w:gridCol w:w="2282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роков по изучению Правил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.-орг. ОБЖ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 с обучающимися по изучению Правил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 1-4 кл.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ей с обучающимися по соблюдению ПДД в свободное время, на каникулах, по дороге в школу, во время проведения выезд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 1-11 кл., организаторы выездных мероприятий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арты-схемы «Моя дорога в школу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 1-х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а «Дорога глазами детей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 1-4 кл., преп.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ом, городском  конкурсе «Красный. Желтый. Зеленый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.-орг. ОБЖ 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 сотрудниками ГИБДД, проведение профилактических бесед, просмотр видеофильмов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.-орг. ОБ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литературы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>
          <w:trHeight w:val="315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отряда юных инспекторов движения  (по 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обучающ.</w:t>
            </w:r>
          </w:p>
        </w:tc>
      </w:tr>
      <w:tr>
        <w:trPr>
          <w:trHeight w:val="585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кторина по правилам дорожного  движе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стенда «Внимание, дорога!», оформление стенда «Безопасность жизнедеятельности школьников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обучающ.</w:t>
            </w:r>
          </w:p>
        </w:tc>
      </w:tr>
      <w:tr>
        <w:trPr>
          <w:trHeight w:val="675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лассные часы:  «Внимание! Дорог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11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-ли 1-11 кл.</w:t>
            </w:r>
          </w:p>
        </w:tc>
      </w:tr>
      <w:tr>
        <w:trPr>
          <w:trHeight w:val="420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агитбригад «Внимание! Дорога!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4 кл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15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59:00Z</dcterms:created>
  <dc:creator>Наташа</dc:creator>
  <dc:description/>
  <dc:language>en-US</dc:language>
  <cp:lastModifiedBy>Наташа</cp:lastModifiedBy>
  <dcterms:modified xsi:type="dcterms:W3CDTF">2019-09-03T17:03:00Z</dcterms:modified>
  <cp:revision>1</cp:revision>
  <dc:subject/>
  <dc:title/>
</cp:coreProperties>
</file>